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桂林市人民医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2018</w:t>
      </w:r>
      <w:r>
        <w:rPr/>
        <w:t>年住院医师规范化培训学员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33"/>
        <w:gridCol w:w="474"/>
        <w:gridCol w:w="227"/>
        <w:gridCol w:w="426"/>
        <w:gridCol w:w="91"/>
        <w:gridCol w:w="155"/>
        <w:gridCol w:w="1592"/>
        <w:gridCol w:w="571"/>
        <w:gridCol w:w="590"/>
        <w:gridCol w:w="306"/>
        <w:gridCol w:w="206"/>
        <w:gridCol w:w="32"/>
        <w:gridCol w:w="426"/>
        <w:gridCol w:w="425"/>
        <w:gridCol w:w="319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成绩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特长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</w:tc>
        <w:tc>
          <w:tcPr>
            <w:tcW w:w="7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员类型（框选数字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人（含本院招收及外单位委培学员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社会人</w:t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往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或单位名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自愿以“培训学员”身份参加住院医师规范化培训，并遵守培训协议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申请人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9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委培学员</w:t>
            </w:r>
          </w:p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负责人签名（单位公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jane_谭</dc:creator>
  <dc:description/>
  <cp:keywords/>
  <dc:language>en-US</dc:language>
  <cp:lastModifiedBy>chis</cp:lastModifiedBy>
  <cp:lastPrinted>2016-03-09T18:05:00Z</cp:lastPrinted>
  <dcterms:modified xsi:type="dcterms:W3CDTF">2018-03-06T14:41:00Z</dcterms:modified>
  <cp:revision>5</cp:revision>
  <dc:subject>桂林市人民医院2018年住培报名表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