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桂林市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2"/>
        <w:gridCol w:w="765"/>
        <w:gridCol w:w="227"/>
        <w:gridCol w:w="284"/>
        <w:gridCol w:w="283"/>
        <w:gridCol w:w="1276"/>
        <w:gridCol w:w="709"/>
        <w:gridCol w:w="567"/>
        <w:gridCol w:w="567"/>
        <w:gridCol w:w="567"/>
        <w:gridCol w:w="425"/>
        <w:gridCol w:w="1930"/>
      </w:tblGrid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考级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受过何种奖励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员类型（框选数字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人（含本院招收及外单位委培学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社会人</w:t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协议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委培学员</w:t>
            </w:r>
          </w:p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负责人签名（单位公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jane_谭</dc:creator>
  <dc:description/>
  <dc:language>en-US</dc:language>
  <cp:lastModifiedBy>H.小薇</cp:lastModifiedBy>
  <cp:lastPrinted>2016-03-09T18:05:00Z</cp:lastPrinted>
  <dcterms:modified xsi:type="dcterms:W3CDTF">2019-04-30T09:40:47Z</dcterms:modified>
  <cp:revision>8</cp:revision>
  <dc:subject>桂林市人民医院2018年住培报名表</dc:subject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