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维保</w:t>
      </w:r>
      <w:r>
        <w:rPr>
          <w:b/>
          <w:bCs/>
          <w:sz w:val="24"/>
          <w:szCs w:val="24"/>
        </w:rPr>
        <w:t>服务要求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维保</w:t>
      </w:r>
      <w:r>
        <w:rPr>
          <w:sz w:val="24"/>
          <w:szCs w:val="24"/>
        </w:rPr>
        <w:t>清单</w:t>
      </w:r>
    </w:p>
    <w:tbl>
      <w:tblPr>
        <w:tblW w:w="92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0"/>
        <w:gridCol w:w="1950"/>
        <w:gridCol w:w="459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机身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探头型号</w:t>
            </w:r>
          </w:p>
        </w:tc>
      </w:tr>
      <w:tr>
        <w:trPr>
          <w:trHeight w:val="5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迈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R-980013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6CV1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2E2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3C5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3SC-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迈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M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N-67002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C5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7L4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2P2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VIVID E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O824381800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9L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M5S-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6S-D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8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保修服务时间：三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、保修方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保修期内公司工程每年四次定期设备检查保养，内容包含超声整机维修、升级、保养、保修，电路板维修及探头维修（声透镜、线缆、外壳、声头、尾套、护套、马达、油囊）等，并提供定期维护保养报告及年度检测报告。保证设备维护达到符合厂家标准及相应的国家质量标准要求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超声科所有彩超机进行每年两次保养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养的内容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、检查监视屏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测量功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倍率放大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显示信息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聚焦方式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6</w:t>
      </w:r>
      <w:r>
        <w:rPr>
          <w:sz w:val="24"/>
          <w:szCs w:val="24"/>
        </w:rPr>
        <w:t>、检查视频图像打印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7</w:t>
      </w:r>
      <w:r>
        <w:rPr>
          <w:sz w:val="24"/>
          <w:szCs w:val="24"/>
        </w:rPr>
        <w:t>、检查按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8</w:t>
      </w:r>
      <w:r>
        <w:rPr>
          <w:sz w:val="24"/>
          <w:szCs w:val="24"/>
        </w:rPr>
        <w:t>、检查接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9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探测深度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0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分辨率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1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灰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2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深度提升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3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模拟仪检查体位标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4</w:t>
      </w:r>
      <w:r>
        <w:rPr>
          <w:sz w:val="24"/>
          <w:szCs w:val="24"/>
        </w:rPr>
        <w:t>、使用专业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换能器阵元检测仪测试超声换能器阵元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5</w:t>
      </w:r>
      <w:r>
        <w:rPr>
          <w:sz w:val="24"/>
          <w:szCs w:val="24"/>
        </w:rPr>
        <w:t>、检查散热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6</w:t>
      </w:r>
      <w:r>
        <w:rPr>
          <w:sz w:val="24"/>
          <w:szCs w:val="24"/>
        </w:rPr>
        <w:t>、检查图像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17</w:t>
      </w:r>
      <w:r>
        <w:rPr>
          <w:sz w:val="24"/>
          <w:szCs w:val="24"/>
        </w:rPr>
        <w:t>、对主机进行内部和外部清洁和超声换能器的清洁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话</w:t>
      </w:r>
      <w:r>
        <w:rPr>
          <w:sz w:val="24"/>
          <w:szCs w:val="24"/>
          <w:lang w:eastAsia="zh-CN"/>
        </w:rPr>
        <w:t>支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4.1.1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天开通，并有专人接听（专线服务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4.1.2</w:t>
      </w:r>
      <w:r>
        <w:rPr>
          <w:sz w:val="24"/>
          <w:szCs w:val="24"/>
        </w:rPr>
        <w:t>每天开通服务时间不少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（专线服务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.1.3</w:t>
      </w:r>
      <w:r>
        <w:rPr>
          <w:sz w:val="24"/>
          <w:szCs w:val="24"/>
        </w:rPr>
        <w:t>电话支持：设备发生故障后，拨打售后电话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，售后服务</w:t>
      </w:r>
      <w:r>
        <w:rPr>
          <w:sz w:val="24"/>
          <w:szCs w:val="24"/>
        </w:rPr>
        <w:t>工程师应回电协助采购方人员即时诊断故障解决问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.1.4</w:t>
      </w:r>
      <w:r>
        <w:rPr>
          <w:sz w:val="24"/>
          <w:szCs w:val="24"/>
        </w:rPr>
        <w:t>现场维修：在通过电话支持服务后不能解决采购人设备故障的情况下，售后服务供应商应派遣工程师赴现场维修相关设备，工程师将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时内到达现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仪器出故障后，如果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无法解决故障，为保证采购方工作正常开展，售后服务供应商应免费提</w:t>
      </w:r>
      <w:r>
        <w:rPr>
          <w:sz w:val="24"/>
          <w:szCs w:val="24"/>
        </w:rPr>
        <w:t>供备用机器和探头使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保证年开机率大于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（按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天计），不足</w:t>
      </w:r>
      <w:r>
        <w:rPr>
          <w:sz w:val="24"/>
          <w:szCs w:val="24"/>
        </w:rPr>
        <w:t>95%</w:t>
      </w:r>
      <w:r>
        <w:rPr>
          <w:sz w:val="24"/>
          <w:szCs w:val="24"/>
        </w:rPr>
        <w:t>的天数按</w:t>
      </w:r>
      <w:r>
        <w:rPr>
          <w:sz w:val="24"/>
          <w:szCs w:val="24"/>
        </w:rPr>
        <w:t>1:2</w:t>
      </w:r>
      <w:r>
        <w:rPr>
          <w:sz w:val="24"/>
          <w:szCs w:val="24"/>
        </w:rPr>
        <w:t>的比例延长保修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供应商或售后总代理商备件供应所更换的部件必须是合格备件，在国内具有备件库保税库证明，提供文件证明。所更换的零配件应能保证开机及正常工作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420" w:hanging="0"/>
        <w:textAlignment w:val="auto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设备制造厂家或供应商服务机构在当地设立维修服务中心，有常驻工程师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保证工程师的及时到达现场并提供有效的维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widowControl w:val="false"/>
      <w:spacing w:lineRule="auto" w:line="360"/>
      <w:ind w:firstLine="420"/>
    </w:pPr>
    <w:rPr>
      <w:rFonts w:eastAsia="宋体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6:00Z</dcterms:created>
  <dc:creator>FanTastic</dc:creator>
  <dc:description/>
  <dc:language>en-US</dc:language>
  <cp:lastModifiedBy>铁甲依然在K</cp:lastModifiedBy>
  <dcterms:modified xsi:type="dcterms:W3CDTF">2022-12-09T08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C9B85B04086A3E33C49A832A2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jljYjQ4Y2RmMzMyZDRhMmU5ZDc4Y2JmYzk0NDIyMDQifQ==</vt:lpwstr>
  </property>
</Properties>
</file>