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2325"/>
        <w:gridCol w:w="5025"/>
        <w:gridCol w:w="690"/>
        <w:gridCol w:w="915"/>
        <w:gridCol w:w="1155"/>
        <w:gridCol w:w="1245"/>
        <w:gridCol w:w="1380"/>
      </w:tblGrid>
      <w:tr>
        <w:trPr>
          <w:trHeight w:val="559" w:hRule="atLeast"/>
        </w:trPr>
        <w:tc>
          <w:tcPr>
            <w:tcW w:w="146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健康管理中心机房装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及放射防护安全改造（技术参数）</w:t>
            </w:r>
          </w:p>
        </w:tc>
      </w:tr>
      <w:tr>
        <w:trPr>
          <w:trHeight w:val="559" w:hRule="atLeast"/>
        </w:trPr>
        <w:tc>
          <w:tcPr>
            <w:tcW w:w="146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桂林市人民医院</w:t>
            </w:r>
          </w:p>
        </w:tc>
      </w:tr>
      <w:tr>
        <w:trPr>
          <w:trHeight w:val="559" w:hRule="atLeast"/>
        </w:trPr>
        <w:tc>
          <w:tcPr>
            <w:tcW w:w="146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：健康管理中心机房装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放射防护安全改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品牌、型号规格、生产厂家及国别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参数、性能配置（包括标准配置和附加部件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    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项合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元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③=①×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射线屏蔽部分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屏蔽门（含门套）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6m×2.3m/3mmpb    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铅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门：悬吊平移式，面板材质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镀锌钢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色可任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边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镜面不锈钢包边，配警示牌、警示灯；防护材质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#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原铅纯铅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体骨架中空采用液态膨胀胶填充饱满，高压粘合技术全粘接铅板工艺，铅板表面无钉孔，门扇带凸型嵌入地面轨道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轨道：上轨道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厚铝合金专用轨道型材，带活动盖板，颜色与门扇一致；下轨道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/304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嵌入式轨道，带防撞缓冲减震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门套：表面装饰材质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镀锌钢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色与门扇一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色铝合金包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护材质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#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原铅纯铅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大芯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粘接工艺，铅板表面无钉孔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屏蔽门（含门套）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m×2.3m/3mmpb       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屏蔽门（含门套）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6m×2.3m/4mmpb        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屏蔽门（含门套）    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m×2.3m/4mmpb     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屏蔽门（含门套）    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6m×2.3m/4mmpb       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屏蔽门（含门套）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m×2.3m/4mmpb       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屏蔽门自动门控系统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T-600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重力无刷电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变频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控制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墙面断电开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墙面按键开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遥控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门机连锁装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红外线防夹装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线路等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电源电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电机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工作环境温度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-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℃），使用寿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次），可载承门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察窗铅玻璃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  <w:bookmarkStart w:id="0" w:name="OLE_LINK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bookmarkEnd w:id="0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×20mm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铅当量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mmpb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2</w:t>
            </w:r>
            <w:r>
              <w:rPr>
                <w:rFonts w:ascii="宋体" w:hAnsi="宋体" w:cs="宋体"/>
                <w:color w:val="000000"/>
                <w:kern w:val="0"/>
              </w:rPr>
              <w:t>、白色透光率</w:t>
            </w:r>
            <w:r>
              <w:rPr>
                <w:rFonts w:cs="宋体" w:ascii="宋体" w:hAnsi="宋体"/>
                <w:color w:val="000000"/>
                <w:kern w:val="0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比重</w:t>
            </w:r>
            <w:r>
              <w:rPr>
                <w:rFonts w:cs="宋体" w:ascii="宋体" w:hAnsi="宋体"/>
                <w:color w:val="000000"/>
                <w:kern w:val="0"/>
              </w:rPr>
              <w:t>4.8t/m³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稳定性：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级（抗潮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玻璃防护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0×860×80mm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铅当量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mmp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不锈钢三曲折专用活动安装框、内填充硫酸钡、充分考虑热胀冷缩，保护玻璃不破碎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板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#99.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原铅纯铅板，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4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施工部位：机房过墙风管及过管线墙洞口射线屏蔽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钡防护涂料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aSO4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，与水泥配比施工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施工厚度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mmpb/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多次涂抹，每次涂抹厚度不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施工部位：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/D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四周墙面、天花，四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四周墙面、天花、地面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.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房天花钢筋网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6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钢制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×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格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扎丝紧固搭接点，膨胀螺栓固定于天花楼板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室内土建装修部分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走线电缆沟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×200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人工开挖混凝土砼层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完成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×2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三面抹灰找平，刷防水涂料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部位：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/C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挖混凝土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厂家基座图纸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人工开挖混凝土砼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基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厂家基座图纸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设备基座浇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，人工搅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完成面水平误差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缆沟盖板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电缆沟尺寸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/304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盖板，分段式，内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厘大芯板，刷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面砂浆找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地面水泥砂浆找平，厚度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施工部位：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房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面自流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圣雅恒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水泥自流平地面找平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地面打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施工部位：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房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板胶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昂晟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同质透心耐磨防腐蚀地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上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施工部位：一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二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房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腻子乳胶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乐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邦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墙滚涂填补缝隙、绷带粘贴，磨平修补护角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遍腻子含打磨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乳胶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，一底一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施工高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扣板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龙牌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铝制天花扣板，规格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×600×0.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含龙骨及扣件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垃圾清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建筑垃圾装袋、运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运距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洁与修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补与清洁卫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搬运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卸车及二次搬运，人工步梯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有材料运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电力电气部分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电箱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漏保空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明、开关插座等线路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总厂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BV-6mm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 mm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 mm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芯线，开关、插座、灯线等使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数据线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唐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六类网络线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分电箱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V5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使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空开   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相三孔插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A25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距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暗装带接线盒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相五孔插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A25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距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暗装带接线盒  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口网络插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单口网络插座，距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暗装带接线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联双控开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A22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距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联单控开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A22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距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联双控开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A22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距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电人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开槽、打孔、预埋、安装修补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专用配电柜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广特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专用配电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厂家配电箱图纸单独配置安装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专用配电柜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广特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专用配电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厂家配电箱图纸单独配置安装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灯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*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灯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W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（人民币大写）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：报价表请按以上格式制作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6:00Z</dcterms:created>
  <dc:creator>微软用户</dc:creator>
  <dc:description/>
  <dc:language>en-US</dc:language>
  <cp:lastModifiedBy> LAN</cp:lastModifiedBy>
  <dcterms:modified xsi:type="dcterms:W3CDTF">2022-08-24T08:11:31Z</dcterms:modified>
  <cp:revision>2</cp:revision>
  <dc:subject/>
  <dc:title>健康管理中心新区机房装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AD476A794BA88A0750846C1F8F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