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05"/>
        <w:gridCol w:w="4845"/>
        <w:gridCol w:w="990"/>
        <w:gridCol w:w="735"/>
      </w:tblGrid>
      <w:tr>
        <w:trPr>
          <w:trHeight w:val="1455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实验室提升项目：                                                                  为满足分子病理的检测，现要按最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标准来建设，需对原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进行提升改造，改造内容为新风系统、室内压力控制系统及相关配套设备。清单如下：为保障质量，投标供应商对应参数带★号必须满足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为包干项目，不在产生其他费用。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气密窗拆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隔墙密封式采光窗拆除确保墙体不受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活动气密窗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铝型材定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厂家定制气密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负压实验室特制气密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感应控制门禁系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专用脚感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柜及实验台拆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通风柜实验台更换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通风柜排风系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实验室通风管道带防腐风机及控制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风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T25-A25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/1350m³/h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静压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/330Pa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/0.35KW(220V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噪音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/42d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风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T20-A23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1050m³/h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静压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/150Pa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/0.17KW(220V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噪音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/38d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调节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口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管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管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00mm</w:t>
              <w:br/>
              <w:t>P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的各项性能须达到如下要求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吸水率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简支梁冲击强度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J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压缩强度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磨损量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耐腐蚀性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溶液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溶液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溶液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4454-199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要求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响应文件中提供由国家认可的检测（验）机构出具的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板检测（验）报告复印件，加盖供应商公章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头、弯头配件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支架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雨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0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排风机安装调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正负压值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架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（包含保温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5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孔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点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含保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铁甲依然在K</cp:lastModifiedBy>
  <dcterms:modified xsi:type="dcterms:W3CDTF">2023-03-23T08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0B2B685646A8BB5B4C9AC31765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