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桂林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市人民医院本科班教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1396365</wp:posOffset>
                </wp:positionV>
                <wp:extent cx="5873750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016"/>
                              <w:gridCol w:w="231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</w:rPr>
                                    <w:t>作息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方正小标宋简体;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eastAsia="zh-CN"/>
                                    </w:rPr>
                                    <w:t>（每节课为</w:t>
                                  </w:r>
                                  <w:r>
                                    <w:rPr>
                                      <w:rFonts w:eastAsia="方正小标宋简体;黑体" w:ascii="方正小标宋简体;黑体" w:hAnsi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学时，</w:t>
                                  </w:r>
                                  <w:r>
                                    <w:rPr>
                                      <w:rFonts w:eastAsia="方正小标宋简体;黑体" w:ascii="方正小标宋简体;黑体" w:hAnsi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方正小标宋简体;黑体" w:ascii="方正小标宋简体;黑体" w:hAnsi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节，课间休息</w:t>
                                  </w:r>
                                  <w:r>
                                    <w:rPr>
                                      <w:rFonts w:eastAsia="方正小标宋简体;黑体" w:ascii="方正小标宋简体;黑体" w:hAnsi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方正小标宋简体;黑体" w:hAnsi="方正小标宋简体;黑体" w:eastAsia="方正小标宋简体;黑体"/>
                                      <w:sz w:val="36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一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8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eastAsia="zh-CN"/>
                                    </w:rPr>
                                    <w:t>见习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sz w:val="30"/>
                                      <w:lang w:eastAsia="zh-CN"/>
                                    </w:rPr>
                                    <w:t>课为上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-6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节，默认为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2:10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分下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二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三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0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四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1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五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1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2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六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七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八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九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十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9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或晚自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十一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十二节课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sz w:val="30"/>
                                    </w:rPr>
                                    <w:t>—</w:t>
                                  </w:r>
                                  <w:r>
                                    <w:rPr>
                                      <w:sz w:val="30"/>
                                    </w:rPr>
                                    <w:t>21: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36.2pt;mso-wrap-distance-left:9pt;mso-wrap-distance-right:9pt;mso-wrap-distance-top:0pt;mso-wrap-distance-bottom:0pt;margin-top:109.9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016"/>
                        <w:gridCol w:w="2316"/>
                        <w:gridCol w:w="3384"/>
                      </w:tblGrid>
                      <w:tr>
                        <w:trPr/>
                        <w:tc>
                          <w:tcPr>
                            <w:tcW w:w="9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  <w:t>作息时间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方正小标宋简体;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eastAsia="zh-CN"/>
                              </w:rPr>
                              <w:t>（每节课为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学时，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节，课间休息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一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8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见习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sz w:val="30"/>
                                <w:lang w:eastAsia="zh-CN"/>
                              </w:rPr>
                              <w:t>课为上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-6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节，默认为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2:10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分下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二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三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0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四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1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五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1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2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六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七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八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九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十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9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或晚自习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十一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十二节课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21: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3" w:leader="none"/>
        </w:tabs>
        <w:jc w:val="left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4:00Z</dcterms:created>
  <dc:creator>崔俊娜</dc:creator>
  <dc:description/>
  <dc:language>en-US</dc:language>
  <cp:lastModifiedBy>Maggie</cp:lastModifiedBy>
  <dcterms:modified xsi:type="dcterms:W3CDTF">2021-02-22T10:49:04Z</dcterms:modified>
  <cp:revision>2</cp:revision>
  <dc:subject/>
  <dc:title>桂林医学院临桂校区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