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听课评价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（ </w:t>
      </w:r>
      <w:r>
        <w:rPr>
          <w:rFonts w:eastAsia="黑体" w:cs="黑体" w:ascii="黑体" w:hAnsi="黑体"/>
          <w:szCs w:val="21"/>
          <w:lang w:val="en-US" w:eastAsia="zh-CN"/>
        </w:rPr>
        <w:t>2022</w:t>
      </w:r>
      <w:r>
        <w:rPr>
          <w:rFonts w:eastAsia="黑体" w:cs="黑体" w:ascii="黑体" w:hAnsi="黑体"/>
          <w:szCs w:val="21"/>
        </w:rPr>
        <w:t xml:space="preserve"> - </w:t>
      </w:r>
      <w:r>
        <w:rPr>
          <w:rFonts w:eastAsia="黑体" w:cs="黑体" w:ascii="黑体" w:hAnsi="黑体"/>
          <w:szCs w:val="21"/>
          <w:lang w:val="en-US" w:eastAsia="zh-CN"/>
        </w:rPr>
        <w:t>2023</w:t>
      </w:r>
      <w:r>
        <w:rPr>
          <w:rFonts w:ascii="黑体" w:hAnsi="黑体" w:cs="黑体" w:eastAsia="黑体"/>
          <w:szCs w:val="21"/>
        </w:rPr>
        <w:t xml:space="preserve">学年上学期）   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134"/>
        <w:gridCol w:w="851"/>
        <w:gridCol w:w="850"/>
        <w:gridCol w:w="993"/>
        <w:gridCol w:w="2693"/>
        <w:gridCol w:w="844"/>
        <w:gridCol w:w="6"/>
        <w:gridCol w:w="1276"/>
      </w:tblGrid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院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第五临床医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" w:leader="none"/>
              </w:tabs>
              <w:snapToGrid w:val="false"/>
              <w:ind w:left="-107" w:firstLine="108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地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班级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级人医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项  目  评  价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分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课精神饱满，有感染力，语言生动流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明确，与教学计划和教学大纲内容相符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课内容充实，重点突出，思路清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论联系实际，能够引入实际案例（或病例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图文并茂、简明扼要，板书规范、逻辑清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肃课堂纪律，关注学生上课情况和听课注意力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风严谨、立德树人，无不正当言论和错误导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围绕“以学生为中心、问题导向、持续改进”的核心理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手段多样，师生有效互动和交流，激发学生学习热情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隐性融入思政元素，并能有效支持教学内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现课程高阶性，有前沿新进展和专业外文知识讲授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利用信息化手段、方法和内容，提高学习效率和效果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导课外自主学习，鼓励学生丰富学习内容和知识架构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    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420" w:hanging="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桂林医学院教育评价与教师教学发展中心</w:t>
      </w:r>
      <w:r>
        <w:rPr>
          <w:rFonts w:eastAsia="黑体" w:cs="黑体" w:ascii="黑体" w:hAnsi="黑体"/>
          <w:szCs w:val="21"/>
        </w:rPr>
        <w:t>2022</w:t>
      </w:r>
      <w:r>
        <w:rPr>
          <w:rFonts w:ascii="黑体" w:hAnsi="黑体" w:cs="黑体" w:eastAsia="黑体"/>
          <w:szCs w:val="21"/>
        </w:rPr>
        <w:t>年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640842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18"/>
                              <w:gridCol w:w="1065"/>
                              <w:gridCol w:w="750"/>
                              <w:gridCol w:w="1414"/>
                              <w:gridCol w:w="762"/>
                              <w:gridCol w:w="1528"/>
                              <w:gridCol w:w="1018"/>
                              <w:gridCol w:w="198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优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对该课程教学的意见和建议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评教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88.35pt;mso-wrap-distance-left:9pt;mso-wrap-distance-right:9pt;mso-wrap-distance-top:0pt;mso-wrap-distance-bottom:0pt;margin-top:1.35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18"/>
                        <w:gridCol w:w="1065"/>
                        <w:gridCol w:w="750"/>
                        <w:gridCol w:w="1414"/>
                        <w:gridCol w:w="762"/>
                        <w:gridCol w:w="1528"/>
                        <w:gridCol w:w="1018"/>
                        <w:gridCol w:w="198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优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对该课程教学的意见和建议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评教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7:00Z</dcterms:created>
  <dc:creator>张芳向 Netboy</dc:creator>
  <dc:description/>
  <dc:language>en-US</dc:language>
  <cp:lastModifiedBy>北极的鱼</cp:lastModifiedBy>
  <cp:lastPrinted>2022-08-29T08:16:00Z</cp:lastPrinted>
  <dcterms:modified xsi:type="dcterms:W3CDTF">2022-09-08T00:40:17Z</dcterms:modified>
  <cp:revision>9</cp:revision>
  <dc:subject/>
  <dc:title>桂林医学院理论教学课评表(教师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54DED6B374231BE4B1DFA89E47C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