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11"/>
        <w:gridCol w:w="4888"/>
        <w:gridCol w:w="688"/>
        <w:gridCol w:w="917"/>
      </w:tblGrid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用中心供氧系统</w:t>
            </w:r>
          </w:p>
        </w:tc>
      </w:tr>
      <w:tr>
        <w:trPr>
          <w:trHeight w:val="1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二级减压箱（大流量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口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大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路供气、一备一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置安全泄压装置，超压时自动泄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箱体设计百叶窗，防止箱体内氧浓度升高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1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报警分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气、负压，二气数字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声光报警提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警声响可静音取消，但灯光报警提示信息继续保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警声响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dB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恢复正常后，声光报警信息自动取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通讯，通讯协议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氧气维修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体材质：铜接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氧气维修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体材质：铜接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氧主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医用脱脂紫铜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0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氧分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医用脱脂紫铜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0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氧分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医用脱脂紫铜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气分离铝合金设备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嵌入式安装）颜色可定制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尺寸：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优质铝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3-T5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面：静电喷塑或阳极氧化；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间配置：一氧一吸一开一灯一漏保及二插座；（氧气终端安装中心距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机械强度：终端能承受一个平稳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轴向拉伸力。拔插次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；流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抢救室配置：二氧二吸一开一灯一漏保及四插座；（氧气终端安装中心距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机械强度：终端能承受一个平稳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轴向拉伸力。拔插次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；流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x1.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紫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x1.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电源线（护套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3*2.5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头灯电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B2*0.5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角度偏差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±1.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平面间隙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弯曲度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扭拧度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24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端头切斜度：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.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维氏硬度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韦氏硬度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抗拉强度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N/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规定非比例延伸强度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7N/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铁量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铜量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最小局部厚度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μ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断后伸长率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镁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硅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锌量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铬量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钛量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抗拉强度、含铁量、含铜量必须满足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镉、铅、汞、六价铬等有害微量元素要求必须达到标准要求。其中，含镉量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mg/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铅量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mg/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汞量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mg/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六价铬量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g/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符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8624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燃烧性能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吸入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接口：国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化液为纯化水质，应为无色的澄清液体，无臭。不挥发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重金属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微生物限度符合规定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74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用中心吸引系统</w:t>
            </w:r>
          </w:p>
        </w:tc>
      </w:tr>
      <w:tr>
        <w:trPr>
          <w:trHeight w:val="8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吸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两片式球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吸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两片式球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主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医用无缝不锈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6Cr19Ni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分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医用无缝不锈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6Cr19Ni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0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分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医用无缝不锈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6Cr19Ni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液天轨及走廊扶手</w:t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输液轨道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铝合金型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廊防撞扶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铝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扶手宽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板为乙烯树脂，颜色可定制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3:54Z</dcterms:created>
  <dc:creator>Administrator</dc:creator>
  <dc:description/>
  <dc:language>en-US</dc:language>
  <cp:lastModifiedBy>铁甲依然在K</cp:lastModifiedBy>
  <dcterms:modified xsi:type="dcterms:W3CDTF">2023-07-26T09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B10A4C31F44299135F2B384F8EFD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