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278130</wp:posOffset>
                </wp:positionV>
                <wp:extent cx="9064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260"/>
                              <w:gridCol w:w="750"/>
                              <w:gridCol w:w="4584"/>
                              <w:gridCol w:w="4365"/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参数及性能配置要求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投标文件响应情况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偏离情况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监护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  <w:t>救护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一、基本要求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车型：投标车型必须为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原厂客车底盘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功能：主要用于运输和抢救病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上牌要求：投标单位所投标车辆应具备国家发改委目录公告，能在买方所在地的公安交通管理部门办理特种车上牌照手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驾驶证要求：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驾照即可驾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工作条件：车辆应适应全国自然条件，适应户外作业的需求。</w:t>
                                  </w:r>
                                </w:p>
                                <w:p>
                                  <w:pPr>
                                    <w:pStyle w:val="Contents1"/>
                                    <w:ind w:firstLine="420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车辆适应气温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-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之间（自然环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车辆满足相对湿度≤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</w:rPr>
                                    <w:t>环境下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舒适配置：多功能方向盘、定速巡航、日间行车灯、倒车后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二、底盘要求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车辆尺寸：整车长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(mm) 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6000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980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；整车宽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(mm)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；整车高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(mm)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700-2800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；轴距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(mm)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。（投标人在投标文件中提供相应的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中国工信部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产品参数公告截图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证明并标注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排放标准：国六、排气量：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2296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功率：≥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总质量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4100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00k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整备质量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2850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。（投标人在投标文件中提供相应的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中国工信部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产品参数公告截图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证明并标注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接近角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离去角≥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乘员数：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燃油种类：柴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百公里油耗：≤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变速器：六档手动变速器，中控台集成式换挡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最高时速：≥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0Km/h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轮胎：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35/65R16C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刹车系统：前通风盘式，后实心盘式，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，四轮碟刹。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医疗舱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(mm)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三、车辆主要配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、防抱死制动系统 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(AB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制动力分配系统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(EBD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车辆维护警告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中控门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驾驶室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座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驾驶员安全气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、多媒体收音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驾驶室电动车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后双开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后上车踏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同色保险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第二把摇控钥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后门装透明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</w:rPr>
                                    <w:t>玻璃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窗户上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</w:rPr>
                                    <w:t>贴乳白色不透明防爆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驾驶室中控台配备≥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英寸的原厂液晶显示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四、内饰装配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车顶采用原车铁质顶盖，并在车顶前额位置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套铁质模具冲压成型的警灯凸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</w:rPr>
                                    <w:t>、隔断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在驾驶室和医疗舱之间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套新型环保材料制作的中隔墙，中隔墙上设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推拉式玻璃观察窗，便于前后舱观察、沟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</w:rPr>
                                    <w:t>、舱内左侧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</w:rPr>
                                    <w:t>氧气瓶柜，配置氧气瓶底座、固定支架，柜体表面无尖锐边角，采用原边处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1" w:leader="none"/>
                                      <w:tab w:val="left" w:pos="9394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套新型环保材料制作的长条设备柜，柜体上设置有抽屉、空格柜等储物空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M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材料制作的吊柜，采用可视上掀式开门结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k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干粉式灭火器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干粉式灭火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医疗舱设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带报警功能的安全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输液挂钩：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个折叠挂钩，未使用时此装置可向舱顶收起，避免对人员造成损伤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输液挂钩能同时满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袋以上的输液需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医疗舱右侧长条座柜前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朝前单人座椅，蓝色仿皮面料，配三点式安全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医疗舱前部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朝后折叠看护座椅，蓝色仿皮面料，配三点式安全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中门设有电动折叠踏板便于上下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中门设有手动推拉窗便于通风换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医疗舱内顶、侧拉门及尾门位置均设有安全扶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医疗舱中门旁设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脚踏式污物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空调排风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套可以独立控制的后空调和后暖风，冷暖独立控制，合理调控医疗舱内温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在车顶安装带吸气、排气的多功能换气扇，有效保障医疗舱内空气高效循环，带小夜灯功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、照明、消毒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在医疗舱顶部右侧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盏紫外线消毒灯，消毒灯具备定时延时开启和关闭功能。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、一体化智能电源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1" w:leader="none"/>
                                      <w:tab w:val="left" w:pos="9394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车载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200W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工频纯正弦波逆变器，带载能力强，输出功率稳定，为防止原车蓄电池亏电，另加装一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90A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附加蓄电池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1" w:leader="none"/>
                                      <w:tab w:val="left" w:pos="9394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智能逆变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 xml:space="preserve">输入，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输出、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000W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工频纯正弦波电源自动连接或断开。确保救护车原车电瓶处于最佳状态，不会因为原车电瓶亏电而影响出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20V/12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组合电源插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宋体" w:cs="微软雅黑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小时不间断供电，可输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，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00W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工频纯正弦波电源供精密医疗设备使用，并在相应的位置安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电源插座，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电源输出端均设有漏电及短路保护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担架、座椅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自动上车担架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自动上车担架：骨架采用优质铝合金材料制作，具有轻便牢固，操作简便的特点；通过操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可迅速平稳的将载有病员的担架推入或拉出救护车，靠背采用调节结构支撑，可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度范围内调节；配备病员捆绑安全带，便于病员与担架之间的固定。担架主要材料由高强度铝合金制成配有二段式点滴架，最高调节长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75c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靠背可调节，最大调节角度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75°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承重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80k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，自重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35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、自动上车担架配套担架平台：平台由高强度铝合金制成，辅助自动上车担架上下车，并对其进行导向和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铲式担架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担架由高强度的铝合金制成，两端中部设铰链式离合装置，可使担架分离成左右两部分，长度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档调节，并可以折叠便于运输和携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十、医疗警示外观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主体白色车身，四周红色彩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1" w:leader="none"/>
                                      <w:tab w:val="left" w:pos="9394" w:leader="none"/>
                                    </w:tabs>
                                    <w:autoSpaceDE w:val="false"/>
                                    <w:spacing w:lineRule="exact" w:line="4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在车顶前额横置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长排爆闪警灯，喇叭功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00W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线控式控制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爆闪灯：在车身上部左右两侧各安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盏爆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照明一体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车身侧围、尾门喷车身彩条，急救标识采用反光膜材质，颜色鲜艳、醒目、有效警示；医疗舱车窗玻璃贴深色太阳膜，保护乘员隐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供氧系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氧气管道：采用医用管作为氧气管道，无缝焊接，壁厚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.5mm 1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氧气瓶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钢质无缝，含固定支架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德式氧气终端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接口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个德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个国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医用氧气吸入器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呼吸机接口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个双表调压阀，隐藏式管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</w:rPr>
                                    <w:t>地板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医疗舱应铺设医疗专用塑胶地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地板应环保无毒，防水、耐磨、耐酸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医疗舱地板的阻燃等级应满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GB86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，投标时应提供第三方检测报告加以证实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微软雅黑" w:cs="Calibri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内饰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医疗舱内饰安装应与救护车车身结构件或连接件牢固连接，并具有良好密封性和保温性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</w:rPr>
                                    <w:t>折叠护理座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在中隔墙后方应设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套朝后折叠护理座椅并配有三点式安全带，确保乘坐的安全性，安全带需符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GB14166-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《机动车乘员用安全带、约束系统、儿童约束系统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 xml:space="preserve">ISOFIX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儿童约束系统》相关要求，投标时应提供具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CNA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认证的第三方检测报告复印件加以佐证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安全保护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电路应设有相应规范的过载保护装置，以确保医疗救护设备、电器正常使用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595.3pt;mso-wrap-distance-left:9pt;mso-wrap-distance-right:9pt;mso-wrap-distance-top:0pt;mso-wrap-distance-bottom:0pt;margin-top:21.9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14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260"/>
                        <w:gridCol w:w="750"/>
                        <w:gridCol w:w="4584"/>
                        <w:gridCol w:w="4365"/>
                        <w:gridCol w:w="2536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Cs w:val="21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参数及性能配置要求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投标文件响应情况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偏离情况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Cs w:val="21"/>
                                <w:lang w:val="en-US" w:eastAsia="zh-CN"/>
                              </w:rPr>
                              <w:t>监护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  <w:t>救护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Cs w:val="21"/>
                                <w:lang w:val="en-US" w:eastAsia="zh-C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一、基本要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车型：投标车型必须为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原厂客车底盘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功能：主要用于运输和抢救病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上牌要求：投标单位所投标车辆应具备国家发改委目录公告，能在买方所在地的公安交通管理部门办理特种车上牌照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驾驶证要求：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C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驾照即可驾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工作条件：车辆应适应全国自然条件，适应户外作业的需求。</w:t>
                            </w:r>
                          </w:p>
                          <w:p>
                            <w:pPr>
                              <w:pStyle w:val="Contents1"/>
                              <w:ind w:firstLine="420"/>
                              <w:rPr>
                                <w:rFonts w:ascii="宋体" w:hAnsi="宋体" w:eastAsia="宋体" w:cs="宋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车辆适应气温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-3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到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之间（自然环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车辆满足相对湿度≤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80%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</w:rPr>
                              <w:t>环境下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舒适配置：多功能方向盘、定速巡航、日间行车灯、倒车后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二、底盘要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车辆尺寸：整车长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 xml:space="preserve">(mm) 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6000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长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980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；整车宽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(mm)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；整车高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(mm)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700-2800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；轴距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(mm)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。（投标人在投标文件中提供相应的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中国工信部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产品参数公告截图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证明并标注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排放标准：国六、排气量：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2296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ml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功率：≥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总质量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4100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kg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3000kg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整备质量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2850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</w:rPr>
                              <w:t>kg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。（投标人在投标文件中提供相应的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中国工信部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产品参数公告截图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证明并标注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接近角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离去角≥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乘员数：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燃油种类：柴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百公里油耗：≤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变速器：六档手动变速器，中控台集成式换挡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最高时速：≥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0Km/h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轮胎：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235/65R16C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刹车系统：前通风盘式，后实心盘式，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ABS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，四轮碟刹。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、医疗舱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(mm)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8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三、车辆主要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 xml:space="preserve">、防抱死制动系统 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(AB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制动力分配系统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(EB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车辆维护警告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中控门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驾驶室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座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驾驶员安全气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 xml:space="preserve">、多媒体收音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驾驶室电动车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后双开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后上车踏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同色保险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第二把摇控钥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后门装透明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</w:rPr>
                              <w:t>玻璃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</w:rPr>
                              <w:t xml:space="preserve">窗户上 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</w:rPr>
                              <w:t xml:space="preserve">2/3 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</w:rPr>
                              <w:t>贴乳白色不透明防爆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、驾驶室中控台配备≥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英寸的原厂液晶显示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四、内饰装配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车顶采用原车铁质顶盖，并在车顶前额位置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套铁质模具冲压成型的警灯凸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</w:rPr>
                              <w:t>、隔断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驾驶室和医疗舱之间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套新型环保材料制作的中隔墙，中隔墙上设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推拉式玻璃观察窗，便于前后舱观察、沟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</w:rPr>
                              <w:t>、舱内左侧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</w:rPr>
                              <w:t>双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</w:rPr>
                              <w:t>氧气瓶柜，配置氧气瓶底座、固定支架，柜体表面无尖锐边角，采用原边处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1" w:leader="none"/>
                                <w:tab w:val="left" w:pos="9394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套新型环保材料制作的长条设备柜，柜体上设置有抽屉、空格柜等储物空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M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材料制作的吊柜，采用可视上掀式开门结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k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干粉式灭火器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干粉式灭火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医疗舱设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带报警功能的安全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输液挂钩：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个折叠挂钩，未使用时此装置可向舱顶收起，避免对人员造成损伤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输液挂钩能同时满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袋以上的输液需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医疗舱右侧长条座柜前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朝前单人座椅，蓝色仿皮面料，配三点式安全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医疗舱前部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朝后折叠看护座椅，蓝色仿皮面料，配三点式安全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中门设有电动折叠踏板便于上下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中门设有手动推拉窗便于通风换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医疗舱内顶、侧拉门及尾门位置均设有安全扶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医疗舱中门旁设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脚踏式污物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空调排风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套可以独立控制的后空调和后暖风，冷暖独立控制，合理调控医疗舱内温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车顶安装带吸气、排气的多功能换气扇，有效保障医疗舱内空气高效循环，带小夜灯功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Arial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、照明、消毒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医疗舱顶部右侧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盏紫外线消毒灯，消毒灯具备定时延时开启和关闭功能。</w:t>
                            </w:r>
                            <w:r>
                              <w:rPr>
                                <w:rFonts w:ascii="宋体" w:hAnsi="宋体" w:cs="Arial" w:eastAsia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宋体" w:hAnsi="宋体" w:cs="Arial" w:eastAsia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、一体化智能电源控制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1" w:leader="none"/>
                                <w:tab w:val="left" w:pos="9394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车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00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工频纯正弦波逆变器，带载能力强，输出功率稳定，为防止原车蓄电池亏电，另加装一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0A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附加蓄电池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1" w:leader="none"/>
                                <w:tab w:val="left" w:pos="9394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智能逆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输入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输出、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000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工频纯正弦波电源自动连接或断开。确保救护车原车电瓶处于最佳状态，不会因为原车电瓶亏电而影响出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20V/12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组合电源插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宋体" w:cs="微软雅黑"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小时不间断供电，可输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，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00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工频纯正弦波电源供精密医疗设备使用，并在相应的位置安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电源插座，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电源输出端均设有漏电及短路保护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担架、座椅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自动上车担架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自动上车担架：骨架采用优质铝合金材料制作，具有轻便牢固，操作简便的特点；通过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可迅速平稳的将载有病员的担架推入或拉出救护车，靠背采用调节结构支撑，可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度范围内调节；配备病员捆绑安全带，便于病员与担架之间的固定。担架主要材料由高强度铝合金制成配有二段式点滴架，最高调节长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5c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靠背可调节，最大调节角度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5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承重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80k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，自重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5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自动上车担架配套担架平台：平台由高强度铝合金制成，辅助自动上车担架上下车，并对其进行导向和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铲式担架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担架由高强度的铝合金制成，两端中部设铰链式离合装置，可使担架分离成左右两部分，长度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档调节，并可以折叠便于运输和携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十、医疗警示外观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主体白色车身，四周红色彩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1" w:leader="none"/>
                                <w:tab w:val="left" w:pos="9394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车顶前额横置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长排爆闪警灯，喇叭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00W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线控式控制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爆闪灯：在车身上部左右两侧各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盏爆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照明一体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车身侧围、尾门喷车身彩条，急救标识采用反光膜材质，颜色鲜艳、醒目、有效警示；医疗舱车窗玻璃贴深色太阳膜，保护乘员隐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供氧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氧气管道：采用医用管作为氧气管道，无缝焊接，壁厚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.5mm 1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氧气瓶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钢质无缝，含固定支架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德式氧气终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接口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个德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个国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医用氧气吸入器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呼吸机接口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双表调压阀，隐藏式管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cs="Arial"/>
                                <w:bCs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</w:rPr>
                              <w:t>地板</w:t>
                            </w:r>
                            <w:r>
                              <w:rPr>
                                <w:rFonts w:ascii="宋体" w:hAnsi="宋体" w:cs="Arial" w:eastAsia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医疗舱应铺设医疗专用塑胶地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地板应环保无毒，防水、耐磨、耐酸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医疗舱地板的阻燃等级应满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GB86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，投标时应提供第三方检测报告加以证实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Calibri"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en-US" w:eastAsia="zh-CN"/>
                              </w:rPr>
                              <w:t>内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医疗舱内饰安装应与救护车车身结构件或连接件牢固连接，并具有良好密封性和保温性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</w:rPr>
                              <w:t>折叠护理座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中隔墙后方应设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套朝后折叠护理座椅并配有三点式安全带，确保乘坐的安全性，安全带需符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GB14166-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《机动车乘员用安全带、约束系统、儿童约束系统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ISOFI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儿童约束系统》相关要求，投标时应提供具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CNA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认证的第三方检测报告复印件加以佐证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安全保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电路应设有相应规范的过载保护装置，以确保医疗救护设备、电器正常使用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09:38Z</dcterms:created>
  <dc:creator>mac</dc:creator>
  <dc:description/>
  <dc:language>en-US</dc:language>
  <cp:lastModifiedBy>对方正在输入...</cp:lastModifiedBy>
  <dcterms:modified xsi:type="dcterms:W3CDTF">2024-12-09T07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741E19ACF440DA0DFC31276AA5A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