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评分标准</w:t>
      </w:r>
    </w:p>
    <w:tbl>
      <w:tblPr>
        <w:tblW w:w="880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6"/>
        <w:gridCol w:w="1560"/>
        <w:gridCol w:w="1215"/>
        <w:gridCol w:w="4998"/>
        <w:gridCol w:w="36"/>
      </w:tblGrid>
      <w:tr>
        <w:trPr>
          <w:trHeight w:val="58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评审因素及权重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值</w:t>
            </w:r>
          </w:p>
        </w:tc>
        <w:tc>
          <w:tcPr>
            <w:tcW w:w="49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评分细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49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价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%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</w:t>
            </w:r>
          </w:p>
        </w:tc>
        <w:tc>
          <w:tcPr>
            <w:tcW w:w="4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价格分采用低价优先法计算，取所有投标人中产品投标价格中最低报价总和作为评标基准价，其他投标人的价格分按照下列公式计算：价格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（评标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投标报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)*50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白大褂、分体护士服、病号服、袍式手术衣各一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</w:t>
            </w:r>
          </w:p>
        </w:tc>
        <w:tc>
          <w:tcPr>
            <w:tcW w:w="4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  <w:u w:val="none"/>
              </w:rPr>
            </w:pPr>
            <w:bookmarkStart w:id="0" w:name="RANGE!D5"/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  <w:u w:val="none"/>
              </w:rPr>
              <w:t>由评委根据供应商所提供样品的外观样式、工艺精细程度、以及响应招标技术要求程度等情况进行比较打分。（未提供样品的不得分）综合比较后排名得分，第一名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  <w:u w:val="none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  <w:u w:val="none"/>
              </w:rPr>
              <w:t>分，第二名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  <w:u w:val="none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  <w:u w:val="none"/>
              </w:rPr>
              <w:t>分，第三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  <w:u w:val="none"/>
              </w:rPr>
              <w:t>分，依次递减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  <w:u w:val="none"/>
              </w:rPr>
              <w:t>分为分差。排名可并列。</w:t>
            </w:r>
            <w:bookmarkEnd w:id="0"/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售后服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</w:t>
            </w:r>
          </w:p>
        </w:tc>
        <w:tc>
          <w:tcPr>
            <w:tcW w:w="4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根据供应商响应文件中对售后服务等方面，综合比较后排名得分，第一名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，第二名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，第三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，依次递减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为分差。排名可并列。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企业综合情况及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以来同类项目业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</w:t>
            </w:r>
          </w:p>
        </w:tc>
        <w:tc>
          <w:tcPr>
            <w:tcW w:w="4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投标人作为独立承包人承担过同类项目打分，每提供一份合同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，满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，未提供不得分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val="en-US" w:eastAsia="zh-CN"/>
              </w:rPr>
              <w:t>需提供合同原件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0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4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3:00Z</dcterms:created>
  <dc:creator>Administrator</dc:creator>
  <dc:description/>
  <dc:language>en-US</dc:language>
  <cp:lastModifiedBy>对方正在输入...</cp:lastModifiedBy>
  <dcterms:modified xsi:type="dcterms:W3CDTF">2024-03-28T10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2B42624CD40DCAD5D50AC30D3B9A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