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评分标准</w:t>
      </w:r>
    </w:p>
    <w:tbl>
      <w:tblPr>
        <w:tblW w:w="880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9"/>
        <w:gridCol w:w="1595"/>
        <w:gridCol w:w="1250"/>
        <w:gridCol w:w="4935"/>
        <w:gridCol w:w="36"/>
      </w:tblGrid>
      <w:tr>
        <w:trPr>
          <w:trHeight w:val="585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评审因素及权重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49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评分细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价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价格分采用低价优先法计算，取所有投标人中产品投标价格中最低报价总和作为评标基准价，其他投标人的价格分按照下列公式计算：价格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)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服务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根据供应商响应文件中对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方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等方面，综合比较后排名得分，第一名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需半小时内到达现场更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，第二名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需一小时内到达现场更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，第三名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依次递减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为分差。排名可并列。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售后服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根据供应商响应文件中对售后服务等方面，综合比较后排名得分，第一名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第二名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第三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依次递减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为分差。排名可并列。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年以来有同类型销售业绩，需提供发票或合同原件或网上可查中标通知书，每个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销售业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两分最高十分。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0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3:00Z</dcterms:created>
  <dc:creator>Administrator</dc:creator>
  <dc:description/>
  <dc:language>en-US</dc:language>
  <cp:lastModifiedBy>对方正在输入...</cp:lastModifiedBy>
  <dcterms:modified xsi:type="dcterms:W3CDTF">2024-04-24T00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B42624CD40DCAD5D50AC30D3B9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